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B2.2b-ĐGDA</w:t>
        <w:br/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25/2023/TT-BKHC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157"/>
      </w:tblGrid>
      <w:tr>
        <w:trPr>
          <w:trHeight w:val="1003" w:hRule="atLeast"/>
        </w:trPr>
        <w:tc>
          <w:tcPr>
            <w:tcW w:w="420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HOA HỌC VÀ CÔNG NGHỆ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ỘI ĐỒNG TƯ VẤN TUYỂN CHỌN, GIAO TRỰC TIẾP THỰC HIỆN NHIỆM VỤ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KH&amp;CN CẤP QUỐC G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… tháng … năm 20 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ÁNH GIÁ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Ồ SƠ ĐĂNG KÝ TUYỂN CHỌN/GIAO TRỰC TIẾP TỔ CHỨC,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Ủ TRÌ THỰC HIỆN DỰ ÁN SẢN XUẤT THỬ NGHIỆM THUỘ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TRÌNH QUỐC GIA PHÁT TRIỂN CÔNG NGHỆ CAO ĐẾN NĂM 2030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2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Ủy viên phản b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viên hội đồ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ủy viên hội đồng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Tên dự án: </w:t>
            </w:r>
          </w:p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 Tên tổ chức và cá nhân đăng ký chủ trì</w:t>
            </w:r>
          </w:p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ên tổ chức:</w:t>
            </w:r>
          </w:p>
          <w:p>
            <w:pPr>
              <w:pStyle w:val="Normal"/>
              <w:spacing w:before="120" w:after="16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ọ và tên cá nhân:</w:t>
            </w:r>
          </w:p>
        </w:tc>
      </w:tr>
    </w:tbl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Đ</w:t>
      </w:r>
      <w:r>
        <w:rPr>
          <w:rFonts w:cs="Times New Roman" w:ascii="Times New Roman" w:hAnsi="Times New Roman"/>
          <w:b/>
          <w:bCs/>
          <w:sz w:val="24"/>
          <w:szCs w:val="24"/>
        </w:rPr>
        <w:t>ánh gi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79"/>
        <w:gridCol w:w="479"/>
        <w:gridCol w:w="479"/>
        <w:gridCol w:w="479"/>
        <w:gridCol w:w="478"/>
        <w:gridCol w:w="500"/>
        <w:gridCol w:w="779"/>
        <w:gridCol w:w="501"/>
        <w:gridCol w:w="734"/>
      </w:tblGrid>
      <w:tr>
        <w:trPr>
          <w:trHeight w:val="23" w:hRule="atLeast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êu chí đánh gi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uyên giá đánh giá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số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tối đa</w:t>
            </w:r>
          </w:p>
        </w:tc>
      </w:tr>
      <w:tr>
        <w:trPr>
          <w:trHeight w:val="23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ổng quan về các vấn đề công nghệ và thị trường của dự á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3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0455" cy="560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ức độ làm rõ được xuất xứ và sự phù hợp của công nghệ với mục tiêu, nội dung của Chương trình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ện trạng và tính cấp thiết của dự án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ội dung và phương án thực hiện dự á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6, 17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868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ức độ hợp lý của các vấn đề công nghệ mà dự án đề xuất cần giải quyết để đạt được mục tiêu và yêu cầu đặt hà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ính hợp lý các nội d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ông việ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ần triển khai 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ính khả thi của phương á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ực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ính mới và tính khả thi của công nghệ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4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3480" cy="6248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ình độ công nghệ của dự án so với công nghệ trong và ngoài nước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tạo ra sản phẩm mới từ công nghệ của dự á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ính khả thi của công nghệ được bảo h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quy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hữu trí tuệ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Khả năng phát triển và hiệu quả dự kiến của dự á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21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8240" cy="9525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hả năng triển khai và hoàn thiện công ngh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ả năng tạo ra cơ hội kinh doa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ản xuất của dự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 năng cạnh tranh của công nghệ, sản phẩm tạo ra bằng công nghệ của dự án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ả năng ứng dụng, chuyển giao, nhân rộng, hiệu quả kinh tế - xã hội, an ninh, quốc phòng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5. Sản phẩm khoa học và công nghệ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4.2, 19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4590" cy="55245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ản phẩm phù hợp với khung chương trình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ỉ tiêu kinh tế - kỹ thuậ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t tiêu chuẩn tiên tiến trong khu vự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quốc tế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6. Phương án tài chín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[Mục 17.3, 20 và văn bản pháp lý cam kết huy động vốn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56388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ương án huy động vốn ngoài ngân sách nhà nước để thực hiện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ự phù hợp của tổng dự toá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 xml:space="preserve"> và dự toán chi tiế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7. Năng lực thực hiệ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[Mục 9, 10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11,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12, 17.1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ồ sơ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năng lực của tổ chứ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và lý lịch khoa học củ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 nhâ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tham gi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]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8720" cy="56388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ăng lực tổ chức, quản lý của chủ nhiệm dự án và các thành viên thực hiện chính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kiện và năng lực của tổ chức chủ trì và tổ chức phối hợp chính.</w:t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đánh giá tổng hợp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340" cy="20574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Điểm đánh giá của chuyên gia theo thang điểm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 = Rất tốt;   3 = Tốt;    2 = Trung bình;    1 = Kém;    0 = Rất kém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Hồ sơ trúng tuyển là hồ sơ có tổng số điểm nội dung chỉ tiêu đánh giá lớn hơn 70 điểm)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Đánh giá về nhân lực thực hiện dự án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hân lực thực hiện dự án 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>hợp l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hân lực thực hiện dự án 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>không hợp l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9. Đánh giá sự phù hợp giữa tổng mức kinh phí và các sản phẩm của dự án 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ổng mức kinh ph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ổ chức đăng ký chủ trì đề xuất </w:t>
      </w:r>
      <w:r>
        <w:rPr>
          <w:rFonts w:cs="Times New Roman" w:ascii="Times New Roman" w:hAnsi="Times New Roman"/>
          <w:b/>
          <w:sz w:val="24"/>
          <w:szCs w:val="24"/>
        </w:rPr>
        <w:t xml:space="preserve">phù hợp </w:t>
      </w:r>
      <w:r>
        <w:rPr>
          <w:rFonts w:cs="Times New Roman" w:ascii="Times New Roman" w:hAnsi="Times New Roman"/>
          <w:sz w:val="24"/>
          <w:szCs w:val="24"/>
        </w:rPr>
        <w:t>với các sản phẩm của dự án.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ng mức kinh phí do tổ chức đăng ký chủ trì đề xuất</w:t>
      </w:r>
      <w:r>
        <w:rPr>
          <w:rFonts w:cs="Times New Roman" w:ascii="Times New Roman" w:hAnsi="Times New Roman"/>
          <w:b/>
          <w:sz w:val="24"/>
          <w:szCs w:val="24"/>
        </w:rPr>
        <w:t xml:space="preserve"> không phù hợp </w:t>
      </w:r>
      <w:r>
        <w:rPr>
          <w:rFonts w:cs="Times New Roman" w:ascii="Times New Roman" w:hAnsi="Times New Roman"/>
          <w:sz w:val="24"/>
          <w:szCs w:val="24"/>
        </w:rPr>
        <w:t>với các sản phẩm của dự án.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ến nghị của chuyên gia/ủy viên hội đồng:</w:t>
      </w:r>
      <w:r>
        <w:rPr>
          <w:rFonts w:cs="Times New Roman" w:ascii="Times New Roman" w:hAnsi="Times New Roman"/>
          <w:sz w:val="24"/>
          <w:szCs w:val="24"/>
        </w:rPr>
        <w:t xml:space="preserve"> (đánh dấu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Đề nghị thực hiện</w:t>
      </w:r>
      <w:r>
        <w:rPr>
          <w:rFonts w:cs="Times New Roman" w:ascii="Times New Roman" w:hAnsi="Times New Roman"/>
          <w:i/>
          <w:sz w:val="24"/>
          <w:szCs w:val="24"/>
        </w:rPr>
        <w:t xml:space="preserve">:     </w:t>
      </w:r>
    </w:p>
    <w:p>
      <w:pPr>
        <w:pStyle w:val="Normal"/>
        <w:widowControl w:val="false"/>
        <w:spacing w:before="120" w:after="1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.1 Khoán đến sản phẩm cuối cùng 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1.2 Khoán từng phần 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Đề nghị thực hiện với các điều chỉnh nêu dưới đây.</w:t>
      </w:r>
    </w:p>
    <w:p>
      <w:pPr>
        <w:pStyle w:val="Normal"/>
        <w:widowControl w:val="false"/>
        <w:spacing w:before="120" w:after="16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Không thực hiện (có kết quả đánh giá tổng hợp là “Kém” hoặc “Rất kém”).  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hận xét, kiến nghị: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gày ….. tháng ….. năm 20… 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ỦY VIÊN HỘI ĐỒNG 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Ký, ghi rõ họ tên)            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01:00Z</dcterms:created>
  <dc:creator>PC</dc:creator>
  <dc:description/>
  <cp:keywords/>
  <dc:language>en-US</dc:language>
  <cp:lastModifiedBy>PC</cp:lastModifiedBy>
  <dcterms:modified xsi:type="dcterms:W3CDTF">2024-02-15T01:02:00Z</dcterms:modified>
  <cp:revision>1</cp:revision>
  <dc:subject/>
  <dc:title/>
</cp:coreProperties>
</file>